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color w:val="000000"/>
          <w:sz w:val="28"/>
          <w:szCs w:val="28"/>
        </w:rPr>
      </w:pPr>
      <w:r>
        <w:rPr>
          <w:rFonts w:cs="Arial" w:ascii="Arial" w:hAnsi="Arial"/>
          <w:b/>
          <w:color w:val="000000"/>
          <w:sz w:val="28"/>
          <w:szCs w:val="28"/>
        </w:rPr>
        <w:t xml:space="preserve">Trieste'li </w:t>
      </w:r>
      <w:r>
        <w:rPr>
          <w:rFonts w:cs="Arial" w:ascii="Arial" w:hAnsi="Arial"/>
          <w:b/>
          <w:bCs/>
          <w:color w:val="000000"/>
          <w:sz w:val="28"/>
          <w:szCs w:val="28"/>
        </w:rPr>
        <w:t>Profesör Asım Barut</w:t>
      </w:r>
      <w:r>
        <w:rPr>
          <w:rStyle w:val="FootnoteCharacters"/>
          <w:rStyle w:val="FootnoteAnchor"/>
          <w:rFonts w:cs="Arial" w:ascii="Arial" w:hAnsi="Arial"/>
          <w:b/>
          <w:bCs/>
          <w:color w:val="000000"/>
          <w:sz w:val="28"/>
          <w:szCs w:val="28"/>
        </w:rPr>
        <w:footnoteReference w:id="2"/>
      </w:r>
      <w:r>
        <w:rPr>
          <w:rFonts w:cs="Arial" w:ascii="Arial" w:hAnsi="Arial"/>
          <w:b/>
          <w:bCs/>
          <w:color w:val="000000"/>
          <w:sz w:val="28"/>
          <w:szCs w:val="28"/>
        </w:rPr>
        <w:t xml:space="preserve"> </w:t>
      </w:r>
    </w:p>
    <w:p>
      <w:pPr>
        <w:pStyle w:val="Normal"/>
        <w:jc w:val="both"/>
        <w:rPr>
          <w:b/>
          <w:b/>
          <w:i/>
          <w:i/>
          <w:iCs/>
          <w:color w:val="000000"/>
          <w:sz w:val="28"/>
          <w:szCs w:val="28"/>
        </w:rPr>
      </w:pPr>
      <w:r>
        <w:rPr>
          <w:b/>
          <w:i/>
          <w:iCs/>
          <w:color w:val="000000"/>
          <w:sz w:val="28"/>
          <w:szCs w:val="28"/>
        </w:rPr>
      </w:r>
    </w:p>
    <w:p>
      <w:pPr>
        <w:pStyle w:val="Normal"/>
        <w:jc w:val="both"/>
        <w:rPr>
          <w:b/>
          <w:b/>
          <w:color w:val="000000"/>
          <w:sz w:val="28"/>
          <w:szCs w:val="28"/>
        </w:rPr>
      </w:pPr>
      <w:r>
        <w:rPr>
          <w:b/>
          <w:color w:val="000000"/>
          <w:sz w:val="28"/>
          <w:szCs w:val="28"/>
        </w:rPr>
      </w:r>
    </w:p>
    <w:p>
      <w:pPr>
        <w:pStyle w:val="Normal"/>
        <w:shd w:fill="FFFFFF" w:val="clear"/>
        <w:autoSpaceDE w:val="false"/>
        <w:jc w:val="both"/>
        <w:rPr/>
      </w:pPr>
      <w:r>
        <w:rPr>
          <w:color w:val="000000"/>
        </w:rPr>
        <w:t>Prof. Dr. Asım Orhan Barut (Asım Hoca), fiziğe önemli kat</w:t>
        <w:softHyphen/>
        <w:t>kıları yanında, gerçek bir bilim mis</w:t>
        <w:softHyphen/>
        <w:t>yoneri idi. Bilimi dünyanın her kö</w:t>
        <w:softHyphen/>
        <w:t>şesine ulaştırmak için koşturup dur</w:t>
        <w:softHyphen/>
        <w:t>du. Bu çabaları doğduğu ülkede da</w:t>
        <w:softHyphen/>
        <w:t>ha yoğundu; Türkiye'de fizik araş</w:t>
        <w:softHyphen/>
        <w:t>tırmalarının zenginleşmesine ve yaygınlaşmasına büyük emeği oldu. Asım Hoca, bilim yaşamının önemli bir bölümünü Trieste'deki ICTP (UNESCO'ya bağlı Abdus Sa</w:t>
        <w:softHyphen/>
        <w:t>lam Uluslararası Teorik Fizik Mer</w:t>
        <w:softHyphen/>
        <w:t>kezi) ile bütünleştirmişti. Asım Hoca'nın bilim yaşamının bu Triesteli Profesör Barut bölümlerinde, onun dünya görüşünün derinliği, temel bi</w:t>
        <w:softHyphen/>
        <w:t>limlere olan tutkusundaki samimilik ve öğrencilerine olan önyargısız inancı daha berrak görülür. Bu ek</w:t>
        <w:softHyphen/>
        <w:t>sende Batı’nın "Bilgi Çağı" dayat</w:t>
        <w:softHyphen/>
        <w:t>ması altındaki güney ülkeleri bilim toplumlarının ve özellikle Türk fizik toplumunun bugünkü konumunun kendiliğinden bir değerlendirilmesi</w:t>
        <w:softHyphen/>
        <w:t>ni de bulabiliriz.</w:t>
      </w:r>
    </w:p>
    <w:p>
      <w:pPr>
        <w:pStyle w:val="Normal"/>
        <w:shd w:fill="FFFFFF" w:val="clear"/>
        <w:autoSpaceDE w:val="false"/>
        <w:jc w:val="both"/>
        <w:rPr>
          <w:color w:val="000000"/>
        </w:rPr>
      </w:pPr>
      <w:r>
        <w:rPr>
          <w:color w:val="000000"/>
        </w:rPr>
      </w:r>
    </w:p>
    <w:p>
      <w:pPr>
        <w:pStyle w:val="Normal"/>
        <w:shd w:fill="FFFFFF" w:val="clear"/>
        <w:autoSpaceDE w:val="false"/>
        <w:jc w:val="both"/>
        <w:rPr>
          <w:b/>
          <w:b/>
          <w:bCs/>
          <w:i/>
          <w:i/>
          <w:iCs/>
          <w:color w:val="000000"/>
        </w:rPr>
      </w:pPr>
      <w:r>
        <w:rPr>
          <w:b/>
          <w:bCs/>
          <w:i/>
          <w:iCs/>
          <w:color w:val="000000"/>
        </w:rPr>
        <w:t>ICTP kurulurken...</w:t>
      </w:r>
    </w:p>
    <w:p>
      <w:pPr>
        <w:pStyle w:val="Normal"/>
        <w:shd w:fill="FFFFFF" w:val="clear"/>
        <w:autoSpaceDE w:val="false"/>
        <w:jc w:val="both"/>
        <w:rPr>
          <w:b/>
          <w:b/>
          <w:bCs/>
          <w:i/>
          <w:i/>
          <w:iCs/>
          <w:color w:val="000000"/>
        </w:rPr>
      </w:pPr>
      <w:r>
        <w:rPr>
          <w:b/>
          <w:bCs/>
          <w:i/>
          <w:iCs/>
          <w:color w:val="000000"/>
        </w:rPr>
      </w:r>
    </w:p>
    <w:p>
      <w:pPr>
        <w:pStyle w:val="Normal"/>
        <w:jc w:val="both"/>
        <w:rPr/>
      </w:pPr>
      <w:r>
        <w:rPr>
          <w:color w:val="000000"/>
        </w:rPr>
        <w:t>1964'Ün sonbaharı, Trieste: Dün</w:t>
        <w:softHyphen/>
        <w:t>yanın önemli fizikçileri Joly Öteli'nin eski limana bakan salonundu ICTP'nin kurulurunu kutluyorlar. ICTP'nin kurulması için 1960 yılın</w:t>
        <w:softHyphen/>
        <w:t>dan beri büyük bir uğraş vermiş olan Direktörü Prof. Abdus Salam, elleri</w:t>
        <w:softHyphen/>
        <w:t>ni bol siyah pantolonunun cebine sokmuş, kürsüde toplantının açılış konuşmasını yapıyor. Bu. 40 yaşla</w:t>
        <w:softHyphen/>
        <w:t xml:space="preserve">rındaki Pakistanlı mutluluk içinde şunları söylüyor: </w:t>
      </w:r>
      <w:r>
        <w:rPr>
          <w:i/>
          <w:color w:val="000000"/>
        </w:rPr>
        <w:t>"Bu araştırma mer</w:t>
        <w:softHyphen/>
        <w:t>kezi gelişmekte olan ülkelerde bili</w:t>
        <w:softHyphen/>
        <w:t>min gelişmesini engelleyen bariyerleri kıracaktır. 3. Dünya ülkelerinin fizikçileri bilimdeki gelişmeleri artık ülkelerinden kopmadan takip edebi</w:t>
        <w:softHyphen/>
        <w:t>leceklerdir. Bilime katkıda bulunabi</w:t>
        <w:softHyphen/>
        <w:t>leceklerdir. Ülkelerinden kopmayan bu güneyli gençler ülkelerinin aydın</w:t>
        <w:softHyphen/>
        <w:t>lanmasına ve fakirlikten kurtarılma</w:t>
        <w:softHyphen/>
        <w:t>sına önderlik yapacaklardır."</w:t>
      </w:r>
    </w:p>
    <w:p>
      <w:pPr>
        <w:pStyle w:val="Normal"/>
        <w:jc w:val="both"/>
        <w:rPr/>
      </w:pPr>
      <w:r>
        <w:rPr>
          <w:color w:val="000000"/>
        </w:rPr>
        <w:t>ICTP'nin önemini kavramış ve kurulması için daima destek vermiş arkadaşları onu dikkatle dinliyorlar. ICTP'nin Trieste'de kurulması için büyük bir mücadele vermiş sakallı Trieste'li Prof. Budinich ile uzun sa</w:t>
        <w:softHyphen/>
        <w:t>rı saçlı hippi görünümlü Norveçli Prof. Fronsdal da dinleyiciler arasında. Bunların yanında oturan kumral, orta boylu, yüzücü görü</w:t>
        <w:softHyphen/>
        <w:t>nümlü yakışıklı bir fizikçinin açık renk gözleri, oynadığı ellerine dalıp gitmiş. ABD Colorado Üniversitesi'nde iki yıldır çalışan bu fizik pro</w:t>
        <w:softHyphen/>
        <w:t>fesörü büyük bir olasılıkla şunları düşünüyor: "</w:t>
      </w:r>
      <w:r>
        <w:rPr>
          <w:i/>
          <w:color w:val="000000"/>
        </w:rPr>
        <w:t>ICTP'nin kurulması için verilen çabalar boşa gitmedi. Bu merkezin veya benzer bir ulusla</w:t>
        <w:softHyphen/>
        <w:t>rarası araştırma merkezinin Türki</w:t>
        <w:softHyphen/>
        <w:t>ye'de kurulmasını çok arzu etmiştim ama olmadı. Olsun Trieste uzak</w:t>
        <w:softHyphen/>
        <w:t>ta değil, ayrıca Abdus Salam'la da birbirimizi çok iyi anlıyoruz, aynı kuşaktanız. O Pakistan'ın fakir bir kasabasından, ben ise Anadolu'nun Malatya’sından. İkimiz de devlet bursu ile okumuşuz. İkinci Dünya Savaşı sırasında ben İsviçre'de oku</w:t>
        <w:softHyphen/>
        <w:t>mak için Sirkeciden trene binerken, o da aynı yıllarda İngiltere'de oku</w:t>
        <w:softHyphen/>
        <w:t>mak için Bombay'dan buharlı bir gemiye binmiş. Abdus Salam Newton'un. Dirac'ın üniversitesinde okudu, ben de Pauli'nin, Einstein’ın üniversitesinde. İkimiz de fizikten kopmamak için Ülkemizden koptuk. Salam'ı yalnız bırakmamalıyım, ICTP'nin başarılı olması için elim</w:t>
        <w:softHyphen/>
        <w:t>den geleni yapmalıyım. Bu merkez</w:t>
        <w:softHyphen/>
        <w:t>le fakir ülkelerin genç fizikçilerine ve özellikle ülkenin fizikçilerine da</w:t>
        <w:softHyphen/>
        <w:t>ha da yakın olacağım. Onlarla ICTP'de bütünleşeceğim. Özellikle eğitimlerini Batı'da yapabilme şans</w:t>
        <w:softHyphen/>
        <w:t>ları olmayan gençler için bu merkez bir pencere olacak.</w:t>
      </w:r>
    </w:p>
    <w:p>
      <w:pPr>
        <w:pStyle w:val="Normal"/>
        <w:jc w:val="both"/>
        <w:rPr>
          <w:i/>
          <w:i/>
          <w:color w:val="000000"/>
        </w:rPr>
      </w:pPr>
      <w:r>
        <w:rPr>
          <w:i/>
          <w:color w:val="000000"/>
        </w:rPr>
      </w:r>
    </w:p>
    <w:p>
      <w:pPr>
        <w:pStyle w:val="Normal"/>
        <w:shd w:fill="FFFFFF" w:val="clear"/>
        <w:autoSpaceDE w:val="false"/>
        <w:jc w:val="both"/>
        <w:rPr>
          <w:b/>
          <w:b/>
          <w:iCs/>
          <w:color w:val="000000"/>
        </w:rPr>
      </w:pPr>
      <w:r>
        <w:rPr>
          <w:b/>
          <w:iCs/>
          <w:color w:val="000000"/>
        </w:rPr>
        <w:t>Odasının kapısı hiç kapanmazdı</w:t>
      </w:r>
    </w:p>
    <w:p>
      <w:pPr>
        <w:pStyle w:val="Normal"/>
        <w:shd w:fill="FFFFFF" w:val="clear"/>
        <w:autoSpaceDE w:val="false"/>
        <w:jc w:val="both"/>
        <w:rPr>
          <w:b/>
          <w:b/>
          <w:iCs/>
          <w:color w:val="000000"/>
        </w:rPr>
      </w:pPr>
      <w:r>
        <w:rPr>
          <w:b/>
          <w:iCs/>
          <w:color w:val="000000"/>
        </w:rPr>
      </w:r>
    </w:p>
    <w:p>
      <w:pPr>
        <w:pStyle w:val="Normal"/>
        <w:shd w:fill="FFFFFF" w:val="clear"/>
        <w:autoSpaceDE w:val="false"/>
        <w:jc w:val="both"/>
        <w:rPr>
          <w:color w:val="000000"/>
        </w:rPr>
      </w:pPr>
      <w:r>
        <w:rPr>
          <w:color w:val="000000"/>
        </w:rPr>
        <w:t>Joly Oteli'ndeki açılış konferan</w:t>
        <w:softHyphen/>
        <w:t>sına katılanlar, parçacık fiziğinin S-Matris Teorisindeki son gelişmeleri</w:t>
        <w:softHyphen/>
        <w:t>ni ise bu konuların uzmanı Prof. Asım Barut'tan dinlediler. Ve Asım Hoca, o günden ölümüne kadar ICTP'den hiç kopmadı. Bur merke</w:t>
        <w:softHyphen/>
        <w:t>zin gelişmesi ve kuruluş amaçları doğrultusunda güney fizikçilerine faydalı olabilmesi için tüm özverisi ile çalışarak katkıda bulundu.</w:t>
      </w:r>
    </w:p>
    <w:p>
      <w:pPr>
        <w:pStyle w:val="Normal"/>
        <w:jc w:val="both"/>
        <w:rPr>
          <w:color w:val="000000"/>
        </w:rPr>
      </w:pPr>
      <w:r>
        <w:rPr>
          <w:color w:val="000000"/>
        </w:rPr>
        <w:t>ICTP'yi en iyi değerlendiren ül</w:t>
        <w:softHyphen/>
        <w:t>kelerin başında yüzlerce fizikçisi ile Türkiye gelmektedir. ICTP olanakla</w:t>
        <w:softHyphen/>
        <w:t>rı ile birçok Türkiye fizikçi ICTP'deki kısa süreli programlara katılarak fizikteki son gelişmeleri takip edebilmişler, ICTP'de uzun süre</w:t>
        <w:softHyphen/>
        <w:t>li çalışarak veya aynı araştırma grup</w:t>
        <w:softHyphen/>
        <w:t>larında yer alarak bilim dünyasında seslerini duyurmuşlardır. En önemli</w:t>
        <w:softHyphen/>
        <w:t>si, bugün Türkiye'nin üniversitele</w:t>
        <w:softHyphen/>
        <w:t>rinde ve araştırma merkezlerinde çalışan, yüzden fazla fizikçimiz akade</w:t>
        <w:softHyphen/>
        <w:t>mik dereceleri için gerekli çalışma</w:t>
        <w:softHyphen/>
        <w:t>ları ICTP'de veya ICTP'nin olanak</w:t>
        <w:softHyphen/>
        <w:t>ları ile yapmışlardır. Bu, ICTP'nin kuruluş amacına ve gerçeklerine uygun stratejiler geliştirerek Türkiye'den daha çok fizikçinin ICTP'ye gelmesini, sağlayan Asım Hoca'nın ve O’nun bu misyonunu sürdüren birkaç öğrencisinin kişisel gayretle</w:t>
        <w:softHyphen/>
        <w:t>rinin bir sonucudur.</w:t>
      </w:r>
    </w:p>
    <w:p>
      <w:pPr>
        <w:pStyle w:val="Normal"/>
        <w:jc w:val="both"/>
        <w:rPr>
          <w:color w:val="000000"/>
        </w:rPr>
      </w:pPr>
      <w:r>
        <w:rPr>
          <w:color w:val="000000"/>
        </w:rPr>
      </w:r>
    </w:p>
    <w:p>
      <w:pPr>
        <w:pStyle w:val="Normal"/>
        <w:shd w:fill="FFFFFF" w:val="clear"/>
        <w:autoSpaceDE w:val="false"/>
        <w:jc w:val="both"/>
        <w:rPr/>
      </w:pPr>
      <w:r>
        <w:rPr>
          <w:b/>
          <w:bCs/>
          <w:i/>
          <w:iCs/>
          <w:color w:val="000000"/>
        </w:rPr>
        <w:t xml:space="preserve">ICTP'de </w:t>
      </w:r>
      <w:r>
        <w:rPr>
          <w:b/>
          <w:i/>
          <w:iCs/>
          <w:color w:val="000000"/>
        </w:rPr>
        <w:t>yaprak dökümü</w:t>
      </w:r>
    </w:p>
    <w:p>
      <w:pPr>
        <w:pStyle w:val="Normal"/>
        <w:shd w:fill="FFFFFF" w:val="clear"/>
        <w:autoSpaceDE w:val="false"/>
        <w:jc w:val="both"/>
        <w:rPr>
          <w:b/>
          <w:b/>
          <w:i/>
          <w:i/>
          <w:iCs/>
          <w:color w:val="000000"/>
        </w:rPr>
      </w:pPr>
      <w:r>
        <w:rPr>
          <w:b/>
          <w:i/>
          <w:iCs/>
          <w:color w:val="000000"/>
        </w:rPr>
      </w:r>
    </w:p>
    <w:p>
      <w:pPr>
        <w:pStyle w:val="Normal"/>
        <w:jc w:val="both"/>
        <w:rPr/>
      </w:pPr>
      <w:r>
        <w:rPr>
          <w:color w:val="000000"/>
        </w:rPr>
        <w:t>1990'ların başında Abdus Salam hastalandı. Soğuk savaş sona erdi. ICTP kuruluş amacından saptırıla</w:t>
        <w:softHyphen/>
        <w:t>cak mı sorusu da gündeme geldi. Bu durum Asım Hoca ve Abdus Sa</w:t>
        <w:softHyphen/>
        <w:t>lam'in dava arkadaşlarının ICTP'ye olan inançlarını da etkilemeye baş</w:t>
        <w:softHyphen/>
        <w:t>ladı. Hastalığı ilerleyen Abdus Sa</w:t>
        <w:softHyphen/>
        <w:t>lam ICTP'ye 1993'ün Mart'ında ve</w:t>
        <w:softHyphen/>
        <w:t>da etti. Çok zayıf da olsa Asım Hoca'nın ICTP'nin yeni direktörü ola</w:t>
        <w:softHyphen/>
        <w:t>cağına umutlanmıştık, ama olmadı. ICTP'de "Yeni Dünya Düzeni" programlarının rüzgârları esmeye başladı. Soğuk savaş sonra Batı'da daha da güçlenen bilim derebeyleri</w:t>
        <w:softHyphen/>
        <w:t>nin ye bunların yandaşlarının sesi daha fazla çıkmaya başladı, 1993 sonrası Asım Hoca ile bu konularda birkaç kez konuştuk. 1964 ICTP misyonunun soğuk savaşla birlikte en azından Türkiye için sona erdiği üzerindeki görüşleri paylaşıyordu. Türkiye'nin bölgesinde temel bilim</w:t>
        <w:softHyphen/>
        <w:t>lerde öncü olması zamanının geldi</w:t>
        <w:softHyphen/>
        <w:t>ğine inanıyordu. Bu inancıyla Asım Hoca Trakya Üniversitesi'nde bir uluslararası araştırma merkezi kurulmasına öncülük etti ve son iki yılının önemli bir kısmını Trieste'den ziyade Edirne'de geçirdi. Türk Fizik Derneği'nin, Yeni Dünya Düzeni dayatmalarına karşı Balkanlar'daki ve Asya'daki fizikçilerle köprü kurmak için düzenlediği bilimsel etkinliklerinde bizi yalnız bırakmadı.</w:t>
      </w:r>
    </w:p>
    <w:p>
      <w:pPr>
        <w:pStyle w:val="Normal"/>
        <w:shd w:fill="FFFFFF" w:val="clear"/>
        <w:autoSpaceDE w:val="false"/>
        <w:jc w:val="both"/>
        <w:rPr>
          <w:color w:val="000000"/>
        </w:rPr>
      </w:pPr>
      <w:r>
        <w:rPr>
          <w:color w:val="000000"/>
        </w:rPr>
        <w:t>Asım Hoca'nın Colorado'da ar ölüm haberini alınca inanamadık bir süre. Öylesine canlı ve hayal doluydu ki. Abdus Salam da. Asım Hoca'nın ölümünden yaklaşık bir y sonra uzun yıllar direndiği hastalığına yenildi, ICTP'nin soğuk savaş sürecinde Üçüncü Dünyanın bilim toplumunun gelişmesi için mücadele veren kuşağının öncülerinde yaprak dökümü başlamıştı. Bu kuşağı geride kalanları; Hindistanlı, Pakistanlı, Çinli, Bengaldeşli, Afrikalı Asım Barutlar, Abdus Salam'ın ölümünün birinci yıldönümü için 2 Kasım 1997 tarihinde Trieste'de yapılan törende, belki de son kez bir araya geldiler. Onlar; soğuk sava döneminde Üçüncü Dünyanın fakirlikten kurtulması ve aydınlanmasındaki engelleri yıkmak için ICTP ile güney arasında birer köprüydüler.</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im ve Ütopya, Mart 1998 Sayısı.</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2:00Z</dcterms:created>
  <dc:creator>rıfat</dc:creator>
  <dc:description/>
  <cp:keywords/>
  <dc:language>en-US</dc:language>
  <cp:lastModifiedBy>2nClick</cp:lastModifiedBy>
  <dcterms:modified xsi:type="dcterms:W3CDTF">2015-04-21T21:49:00Z</dcterms:modified>
  <cp:revision>9</cp:revision>
  <dc:subject/>
  <dc:title>Simetri aşığı bir fizikçi</dc:title>
</cp:coreProperties>
</file>